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MARIO SERGIO CASLINI CONSTRUTORA ME PARA AQUISIÇÃO PARCELADA E A PEDIDO DE MATERIAL ELÉTRIC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48.867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MARIO SERGIO CASLINI CONSTRUTORA ME</w:t>
      </w:r>
      <w:r>
        <w:rPr>
          <w:rFonts w:cs="Calibri" w:ascii="Calibri" w:hAnsi="Calibri"/>
          <w:sz w:val="21"/>
          <w:szCs w:val="21"/>
        </w:rPr>
        <w:t>, inscrita com CNPJ 19.099.184/0001-17, Inscrição Estadual 154.010.088.116, com sede à Rua João Rabelo Junqueira, 104, Vila Três irmãos, em Aguas da Prata/SP, CEP 13.890-000, adiante designada simplesmente CONTRATADA, por seu representante legal, Mario Sergio Caslini, portador do CPF 718.139.778-87 e do RG 8.763.295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2.1. Este contrato tem por objeto a Contratação de empresa para fornecimento parcelado e a pedido de materiaiselétricos, conforme discriminação e valor unitário abaix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709"/>
        <w:gridCol w:w="5742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o flex 3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3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o flex 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2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o flex 5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o flex 7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bo flexivel #1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24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bo p.p. 3x2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bo p.p. 3x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bo p.p.2x2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abo p.p.2x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Fio de cobre eletrolítico para isolação 750V – fase - (vermelho) 1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91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Fio de cobre eletrolítico para isolação 750V – fase - (vermelho) 2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09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. Vapor de Sódio 70W E27  ( Com garantia mínima de 3.000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6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Quadruplex alumínio 3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9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tor p/ flúor. eletrônico 2x20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tor vapor de sódio 400W F.P0,92x220 xterno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67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tor vapor de sódio 70W F.P0,92x220 externo REFERÊNCIA: PHILIPS / KEIKO/R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540,00</w:t>
            </w:r>
          </w:p>
        </w:tc>
      </w:tr>
    </w:tbl>
    <w:p>
      <w:pPr>
        <w:pStyle w:val="Normal"/>
        <w:tabs>
          <w:tab w:val="clear" w:pos="709"/>
          <w:tab w:val="center" w:pos="5812" w:leader="none"/>
          <w:tab w:val="left" w:pos="7725" w:leader="none"/>
        </w:tabs>
        <w:ind w:firstLine="2127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 xml:space="preserve">VALOR TOTAL ESTIMADO R$ </w:t>
        <w:tab/>
        <w:t>48.867,00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Calibri" w:ascii="Calibri" w:hAnsi="Calibri"/>
          <w:sz w:val="21"/>
          <w:szCs w:val="21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3.3.90.30.00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2.01 – 04.124.0005.2.008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1 – 26.782.0009.2.01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8 – 15.452.0014.2.026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9 – 17.512.0015.2.02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4.01 – 10.302.0020.2.03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1 – 12.361.0021.2.042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2 – 12.365.0022.2.04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4 – 27.812.0023.2.04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1 – 08.244.0028.2.05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6 – 15.451.0013.1.023/02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3 – 16.482.0030.1.05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MARIO SERGIO CASLINI CONSTRUTORA M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Heading3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1:00Z</dcterms:created>
  <dc:creator>acesso</dc:creator>
  <dc:description/>
  <cp:keywords/>
  <dc:language>en-US</dc:language>
  <cp:lastModifiedBy>Maiara</cp:lastModifiedBy>
  <cp:lastPrinted>2016-05-04T14:31:00Z</cp:lastPrinted>
  <dcterms:modified xsi:type="dcterms:W3CDTF">2017-03-03T17:50:00Z</dcterms:modified>
  <cp:revision>9</cp:revision>
  <dc:subject/>
  <dc:title>SECRETARIA DE ADMINISTRAÇÃO</dc:title>
</cp:coreProperties>
</file>